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>
          <w:b/>
          <w:b/>
        </w:rPr>
      </w:pPr>
      <w:r>
        <w:rPr/>
        <w:tab/>
      </w:r>
      <w:r>
        <w:rPr>
          <w:b/>
        </w:rPr>
        <w:t>NEW LONDON SCHOOL READINESS 2022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ALITY ENHANCEMENT APPLICATION </w:t>
      </w:r>
    </w:p>
    <w:p>
      <w:pPr>
        <w:pStyle w:val="Normal"/>
        <w:jc w:val="center"/>
        <w:rPr/>
      </w:pPr>
      <w:r>
        <w:rPr>
          <w:b/>
        </w:rPr>
        <w:t>EVALUATION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gram Name: _____________________________ Contact Person: ______________________________  Amount requested: _______________</w:t>
      </w:r>
    </w:p>
    <w:p>
      <w:pPr>
        <w:pStyle w:val="Normal"/>
        <w:spacing w:lineRule="auto" w:line="360"/>
        <w:rPr/>
      </w:pPr>
      <w:r>
        <w:rPr/>
        <w:t>Request:  _____Cons./Staff Dev.</w:t>
        <w:tab/>
        <w:t>_____Parent Involvement/Educ.</w:t>
        <w:tab/>
        <w:t>_____Educ. Equip</w:t>
        <w:tab/>
        <w:t>_____Health &amp; Safety</w:t>
      </w:r>
    </w:p>
    <w:p>
      <w:pPr>
        <w:pStyle w:val="Normal"/>
        <w:rPr/>
      </w:pPr>
      <w:r>
        <w:rPr/>
      </w:r>
    </w:p>
    <w:tbl>
      <w:tblPr>
        <w:tblStyle w:val="TableGrid"/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2"/>
        <w:gridCol w:w="1349"/>
        <w:gridCol w:w="1350"/>
        <w:gridCol w:w="1351"/>
        <w:gridCol w:w="1350"/>
      </w:tblGrid>
      <w:tr>
        <w:trPr/>
        <w:tc>
          <w:tcPr>
            <w:tcW w:w="7832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ew London children and/or families of the program will benefit from the requ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No impac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inim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mpac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ome impa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Significant impact </w:t>
            </w:r>
          </w:p>
        </w:tc>
      </w:tr>
      <w:tr>
        <w:trPr/>
        <w:tc>
          <w:tcPr>
            <w:tcW w:w="7832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This request will enable collaboration with other New London program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inima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o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ignificant</w:t>
            </w:r>
          </w:p>
        </w:tc>
      </w:tr>
      <w:tr>
        <w:trPr/>
        <w:tc>
          <w:tcPr>
            <w:tcW w:w="7832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Will the request benefit the program/families repeatedly or is it a one-time use request? (Think about sustainabil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ne-Time Us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inimal repeated usag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ome repeated us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Repeated Usage</w:t>
            </w:r>
          </w:p>
        </w:tc>
      </w:tr>
    </w:tbl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quest clearly relates to the category requested?  YES     NO</w:t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 xml:space="preserve">If NO, application was moved to category: </w:t>
      </w:r>
      <w:r>
        <w:rPr/>
        <w:t xml:space="preserve"> ____Cons./Staff Dev.  ___Parent Involvement/Educ.  ____Educ. Equip  ____Health &amp; Safety</w:t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 this the first application for the applicant?    YES   NO</w:t>
        <w:tab/>
        <w:t>If no, application will be held until (last date of consideration): ________________________</w:t>
      </w:r>
    </w:p>
    <w:p>
      <w:pPr>
        <w:pStyle w:val="Normal"/>
        <w:spacing w:lineRule="auto" w:line="360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f applicable, amount previously received:  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pplication Approved:  YES     NO</w:t>
        <w:tab/>
        <w:tab/>
        <w:t>Award Amount: 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Cambria" w:hAnsi="Cambria" w:asciiTheme="majorHAnsi" w:hAnsiTheme="majorHAnsi"/>
        </w:rPr>
        <w:t xml:space="preserve">If Denied or amount granted is different than the amount requested please specify reason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adley Hand ITC" w:hAnsi="Bradley Hand ITC"/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19175" cy="7702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adley Hand ITC" w:hAnsi="Bradley Hand ITC"/>
        <w:b/>
        <w:sz w:val="20"/>
        <w:szCs w:val="20"/>
      </w:rPr>
      <w:tab/>
      <w:tab/>
      <w:tab/>
      <w:tab/>
      <w:tab/>
      <w:t>All New London children, birth through age eight are healthy, safe, thriving and successful.</w:t>
    </w:r>
  </w:p>
  <w:p>
    <w:pPr>
      <w:pStyle w:val="Normal"/>
      <w:rPr>
        <w:rFonts w:ascii="Bradley Hand ITC" w:hAnsi="Bradley Hand ITC"/>
        <w:b/>
        <w:b/>
        <w:sz w:val="20"/>
        <w:szCs w:val="20"/>
        <w:u w:val="single"/>
      </w:rPr>
    </w:pPr>
    <w:r>
      <w:rPr>
        <w:rFonts w:ascii="Bradley Hand ITC" w:hAnsi="Bradley Hand ITC"/>
        <w:b/>
        <w:sz w:val="20"/>
        <w:szCs w:val="20"/>
        <w:u w:val="single"/>
      </w:rPr>
      <w:t>___________________________________________________________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adley Hand ITC" w:hAnsi="Bradley Hand ITC"/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19175" cy="7702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adley Hand ITC" w:hAnsi="Bradley Hand ITC"/>
        <w:b/>
        <w:sz w:val="20"/>
        <w:szCs w:val="20"/>
      </w:rPr>
      <w:tab/>
      <w:tab/>
      <w:tab/>
      <w:tab/>
      <w:tab/>
      <w:t>All New London children, birth through age eight are healthy, safe, thriving and successful.</w:t>
    </w:r>
  </w:p>
  <w:p>
    <w:pPr>
      <w:pStyle w:val="Normal"/>
      <w:rPr>
        <w:rFonts w:ascii="Bradley Hand ITC" w:hAnsi="Bradley Hand ITC"/>
        <w:b/>
        <w:b/>
        <w:sz w:val="20"/>
        <w:szCs w:val="20"/>
        <w:u w:val="single"/>
      </w:rPr>
    </w:pPr>
    <w:r>
      <w:rPr>
        <w:rFonts w:ascii="Bradley Hand ITC" w:hAnsi="Bradley Hand ITC"/>
        <w:b/>
        <w:sz w:val="20"/>
        <w:szCs w:val="20"/>
        <w:u w:val="single"/>
      </w:rPr>
      <w:t>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3e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3e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7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4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7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04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13C027006E94B9DE7625FB1ECF3B4" ma:contentTypeVersion="13" ma:contentTypeDescription="Create a new document." ma:contentTypeScope="" ma:versionID="6bf08e3639ef9313fc873ac06dc3c651">
  <xsd:schema xmlns:xsd="http://www.w3.org/2001/XMLSchema" xmlns:xs="http://www.w3.org/2001/XMLSchema" xmlns:p="http://schemas.microsoft.com/office/2006/metadata/properties" xmlns:ns3="f28b82d3-a256-4506-9d64-00aa053c9962" xmlns:ns4="5eae14fe-2dd5-4972-94d9-8451896dcd48" targetNamespace="http://schemas.microsoft.com/office/2006/metadata/properties" ma:root="true" ma:fieldsID="4c4b986d24715fbbc0e535724abe32a2" ns3:_="" ns4:_="">
    <xsd:import namespace="f28b82d3-a256-4506-9d64-00aa053c9962"/>
    <xsd:import namespace="5eae14fe-2dd5-4972-94d9-8451896dcd4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EventHashCode" minOccurs="0"/>
                <xsd:element ref="ns3:MediaServiceGenerationTim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8b82d3-a256-4506-9d64-00aa053c99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ae14fe-2dd5-4972-94d9-8451896dcd4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2C6AEC-B505-433B-A06C-84E3EAE5FD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45CE6D-7C10-4826-8F4B-A7DC243A03F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F796AA-E594-4F0D-A91A-C629CD2B8C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8b82d3-a256-4506-9d64-00aa053c9962"/>
    <ds:schemaRef ds:uri="5eae14fe-2dd5-4972-94d9-8451896dcd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2:00Z</dcterms:created>
  <dc:creator>Glenn, Carole</dc:creator>
  <dc:description/>
  <dc:language>en-US</dc:language>
  <cp:lastModifiedBy>Formica, Meg</cp:lastModifiedBy>
  <cp:lastPrinted>2019-04-08T13:11:00Z</cp:lastPrinted>
  <dcterms:modified xsi:type="dcterms:W3CDTF">2022-03-01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13C027006E94B9DE7625FB1ECF3B4</vt:lpwstr>
  </property>
</Properties>
</file>